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81"/>
        <w:gridCol w:w="3680"/>
        <w:gridCol w:w="20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95" cy="9417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 xml:space="preserve">Fiche de présen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>de l’activit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635" cy="85090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Nom et préno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Établissemen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ourriel :</w:t>
            </w:r>
            <w:r>
              <w:rPr/>
              <w:t xml:space="preserve"> 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 la classe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du programme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étences / Capacités développées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ons travaillées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ix pédagogiques de mise en œuvr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n classe ou à la maison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és (ex : travail de groupes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estimée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du travail / de la démarche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ix de l’outil numériqu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il numérique utilisé 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quoi cet outil ?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 utilisée 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quoi cette IA ?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pt (requête)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an de l’activité et de l’outil numérique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tag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s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185578311"/>
            <w:bookmarkStart w:id="1" w:name="_Hlk185578311"/>
            <w:bookmarkEnd w:id="1"/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en(s) complémentaire(s) vers des ressources utilisées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oriel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1"/>
        <w:gridCol w:w="3680"/>
        <w:gridCol w:w="20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0" cy="97726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>Fiche é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143635" cy="85090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 la classe</w:t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du programme</w:t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 :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3:00Z</dcterms:created>
  <dc:creator>christophe delgado</dc:creator>
  <dc:description/>
  <cp:keywords/>
  <dc:language>en-US</dc:language>
  <cp:lastModifiedBy>Philippe</cp:lastModifiedBy>
  <cp:lastPrinted>2024-12-22T11:29:00Z</cp:lastPrinted>
  <dcterms:modified xsi:type="dcterms:W3CDTF">2025-02-23T23:10:00Z</dcterms:modified>
  <cp:revision>3</cp:revision>
  <dc:subject/>
  <dc:title/>
</cp:coreProperties>
</file>