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281"/>
        <w:gridCol w:w="3680"/>
        <w:gridCol w:w="20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7282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 xml:space="preserve">Fiche de présent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de l’activit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138555" cy="84582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 et prénom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Établissement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riel :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la classe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du programme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étences / Capacités développées 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ons travaillées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-clé /fil directeur / problématique :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Type d’exercice(s) proposé(s) : 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oix pédagogiques de mise en œuvre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vail en classe ou à la maison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alités (ex : travail de groupes)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ée estimée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du travail / de la démarche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lan de l’activité 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antages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mites</w:t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185578311"/>
            <w:bookmarkStart w:id="1" w:name="_Hlk185578311"/>
            <w:bookmarkEnd w:id="1"/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en(s) complémentaire(s) vers des ressources utilisées</w:t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1"/>
        <w:gridCol w:w="3680"/>
        <w:gridCol w:w="20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72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  <w:t>Fiche élè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b/>
                <w:bCs/>
                <w:color w:val="FFFFFF"/>
                <w:sz w:val="52"/>
                <w:szCs w:val="5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  <w:lang w:val="en-US" w:eastAsia="en-US"/>
              </w:rPr>
              <w:drawing>
                <wp:inline distT="0" distB="0" distL="0" distR="0">
                  <wp:extent cx="1138555" cy="845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 la classe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ème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e du programme</w:t>
            </w:r>
          </w:p>
        </w:tc>
      </w:tr>
      <w:tr>
        <w:trPr/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 :</w:t>
            </w:r>
          </w:p>
        </w:tc>
      </w:tr>
      <w:tr>
        <w:trPr/>
        <w:tc>
          <w:tcPr>
            <w:tcW w:w="10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2:00Z</dcterms:created>
  <dc:creator>christophe delgado</dc:creator>
  <dc:description/>
  <cp:keywords/>
  <dc:language>en-US</dc:language>
  <cp:lastModifiedBy>Philippe</cp:lastModifiedBy>
  <cp:lastPrinted>2024-12-22T11:29:00Z</cp:lastPrinted>
  <dcterms:modified xsi:type="dcterms:W3CDTF">2025-02-23T23:12:00Z</dcterms:modified>
  <cp:revision>3</cp:revision>
  <dc:subject/>
  <dc:title/>
</cp:coreProperties>
</file>