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LIVRAISON ET LE CONTROLE DES FACTURES D’ACHA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itre 6 Tome 2 Les Illustrés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texte Professionnel</w:t>
      </w:r>
      <w:r>
        <w:rPr>
          <w:rFonts w:cs="Arial" w:ascii="Arial" w:hAnsi="Arial"/>
          <w:sz w:val="24"/>
          <w:szCs w:val="24"/>
        </w:rPr>
        <w:t> : Vous êtes Kevin Lagache, stagiaire en PFMP chez Yonne Equitable. Vous êtes affecté au service logistique puis au service administrati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815"/>
        <w:gridCol w:w="3047"/>
        <w:gridCol w:w="2815"/>
        <w:gridCol w:w="278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é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G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Transpor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Logistiqu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jouts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éceptionner la livrais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3399"/>
                <w:sz w:val="24"/>
                <w:szCs w:val="24"/>
              </w:rPr>
            </w:pPr>
            <w:r>
              <w:rPr>
                <w:rFonts w:cs="Arial" w:ascii="Arial" w:hAnsi="Arial"/>
                <w:color w:val="FF3399"/>
                <w:sz w:val="24"/>
                <w:szCs w:val="24"/>
              </w:rPr>
              <w:t>1.1.3 Traitement des livraisons et suivi des anomali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G2 C2.1 Traiter les flux entrant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G1 C1.2 Vérifier la conformité de la livrai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G3 C2.1 Relever les anomali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ocaliser Aubagne 13 et Joigny 89 sur une c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Quel camion utiliser pour transporter la farine ? (proposer des imag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urait-on pu le transporter différemment ? (citer les différents types de transport existant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Réclamation au fournisseu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3399"/>
                <w:sz w:val="24"/>
                <w:szCs w:val="24"/>
              </w:rPr>
            </w:pPr>
            <w:r>
              <w:rPr>
                <w:rFonts w:cs="Arial" w:ascii="Arial" w:hAnsi="Arial"/>
                <w:color w:val="FF3399"/>
                <w:sz w:val="24"/>
                <w:szCs w:val="24"/>
              </w:rPr>
              <w:t>3.1.2 Production d’informations structuré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G3 C2.1 Identifier les dysfonctionn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G3 C2.2 Traiter les dysfonctionn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G3 C2.3 Vérifier la validité de la réclamati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G3 C4.1 Signaler les anomali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appel du contrat, relation client-fournisseur, droits et devoirs (CGV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Réceptionner une livraison avec avarie et faire la réclamati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3399"/>
                <w:sz w:val="24"/>
                <w:szCs w:val="24"/>
              </w:rPr>
            </w:pPr>
            <w:r>
              <w:rPr>
                <w:rFonts w:cs="Arial" w:ascii="Arial" w:hAnsi="Arial"/>
                <w:color w:val="FF3399"/>
                <w:sz w:val="24"/>
                <w:szCs w:val="24"/>
              </w:rPr>
              <w:t>1.1.3 Traitement des livraisons et suivi des anomal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3399"/>
                <w:sz w:val="24"/>
                <w:szCs w:val="24"/>
              </w:rPr>
            </w:pPr>
            <w:r>
              <w:rPr>
                <w:rFonts w:cs="Arial" w:ascii="Arial" w:hAnsi="Arial"/>
                <w:color w:val="FF3399"/>
                <w:sz w:val="24"/>
                <w:szCs w:val="24"/>
              </w:rPr>
              <w:t>3.1.2 Production d’informations structuré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G2 C2.1 Traiter les flux entr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G3 C2.2 Traiter les dysfonctionn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G3 C2.1 Relever les anomal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G3 C4.1 Signaler les anomali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ifférencier anomalie et avarie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LA COMMANDE CLIENT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Chapitre 10 Tome 2 Les Illustrés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texte Professionnel</w:t>
      </w:r>
      <w:r>
        <w:rPr>
          <w:rFonts w:cs="Arial" w:ascii="Arial" w:hAnsi="Arial"/>
          <w:sz w:val="24"/>
          <w:szCs w:val="24"/>
        </w:rPr>
        <w:t xml:space="preserve"> : Vous êtes stagiaire en PFMP chez Yonne Equitable.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815"/>
        <w:gridCol w:w="3047"/>
        <w:gridCol w:w="2815"/>
        <w:gridCol w:w="278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é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G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Transpor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Logistiqu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jouts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Préparer une livrais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3399"/>
                <w:sz w:val="24"/>
                <w:szCs w:val="24"/>
              </w:rPr>
            </w:pPr>
            <w:r>
              <w:rPr>
                <w:rFonts w:cs="Arial" w:ascii="Arial" w:hAnsi="Arial"/>
                <w:color w:val="FF3399"/>
                <w:sz w:val="24"/>
                <w:szCs w:val="24"/>
              </w:rPr>
              <w:t>1.2.4 Traitement administratif d’une livrais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G2 C2.2 Traiter les flux sortant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G2 C2.2 Contrôler les expédi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G2 C2.3 Editer les documents de tran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hoix de l’affranchissement (tarification La Poste) et du colis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Traiter une livraison urgen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3399"/>
                <w:sz w:val="24"/>
                <w:szCs w:val="24"/>
              </w:rPr>
            </w:pPr>
            <w:r>
              <w:rPr>
                <w:rFonts w:cs="Arial" w:ascii="Arial" w:hAnsi="Arial"/>
                <w:color w:val="FF3399"/>
                <w:sz w:val="24"/>
                <w:szCs w:val="24"/>
              </w:rPr>
              <w:t>1.2.4 Traitement administratif d’une livrais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G2 C2.2 Traiter les flux sorta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G1 C1.3 Définir un pri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G2 C2.2 Contrôler les expédi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G2 C2.3 Editer les documents de tran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hoisir le mode de transport le plus pertinent (comparatif Chronopost- Fedex…)</w:t>
            </w:r>
          </w:p>
        </w:tc>
      </w:tr>
      <w:tr>
        <w:trPr>
          <w:trHeight w:val="6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ssurer le règle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3399"/>
                <w:sz w:val="24"/>
                <w:szCs w:val="24"/>
              </w:rPr>
            </w:pPr>
            <w:r>
              <w:rPr>
                <w:rFonts w:cs="Arial" w:ascii="Arial" w:hAnsi="Arial"/>
                <w:color w:val="FF3399"/>
                <w:sz w:val="24"/>
                <w:szCs w:val="24"/>
              </w:rPr>
              <w:t>1.2.5 Traitement des règlements et liti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3399"/>
                <w:sz w:val="24"/>
                <w:szCs w:val="24"/>
              </w:rPr>
              <w:t>3.1.2 Production d’informations structuré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G2 C1.8 Valider les informations relatives à la pré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G2 C2.3 Editer les documents de transpor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ésenter les modes de règlement  en ligne (CB, Paypal, prélèvement automatiqu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a sécurité des règlements sur interne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0:00Z</dcterms:created>
  <dc:creator>ddfpt</dc:creator>
  <dc:description/>
  <cp:keywords/>
  <dc:language>en-US</dc:language>
  <cp:lastModifiedBy>Emmanuelle DURAND</cp:lastModifiedBy>
  <dcterms:modified xsi:type="dcterms:W3CDTF">2020-04-08T14:00:00Z</dcterms:modified>
  <cp:revision>2</cp:revision>
  <dc:subject/>
  <dc:title/>
</cp:coreProperties>
</file>