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RIO GA classi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availlez au service Achats des établissements Mod Ado, spécialisés dans les vêtements et accessoires pour adolescent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us sommes le 28 mars 2016. Vous êtes chargé(e) par Mme Gaillard, la responsable du service, de commander diverses fournitures administratives auprès de la société Office +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l’aide de la demande d’achat de Mme Gaillard – </w:t>
      </w:r>
      <w:r>
        <w:rPr>
          <w:rFonts w:cs="Arial" w:ascii="Arial" w:hAnsi="Arial"/>
          <w:b/>
          <w:sz w:val="24"/>
        </w:rPr>
        <w:t>Document 1</w:t>
      </w:r>
      <w:r>
        <w:rPr>
          <w:rFonts w:cs="Arial" w:ascii="Arial" w:hAnsi="Arial"/>
          <w:sz w:val="24"/>
        </w:rPr>
        <w:t xml:space="preserve"> – de la fiche du fourniss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fice + - </w:t>
      </w:r>
      <w:r>
        <w:rPr>
          <w:rFonts w:cs="Arial" w:ascii="Arial" w:hAnsi="Arial"/>
          <w:b/>
          <w:sz w:val="24"/>
        </w:rPr>
        <w:t>Document 2</w:t>
      </w:r>
      <w:r>
        <w:rPr>
          <w:rFonts w:cs="Arial" w:ascii="Arial" w:hAnsi="Arial"/>
          <w:sz w:val="24"/>
        </w:rPr>
        <w:t xml:space="preserve"> – et de l’extrait du catalogue des produits – </w:t>
      </w:r>
      <w:r>
        <w:rPr>
          <w:rFonts w:cs="Arial" w:ascii="Arial" w:hAnsi="Arial"/>
          <w:b/>
          <w:sz w:val="24"/>
        </w:rPr>
        <w:t>Document 4</w:t>
      </w:r>
      <w:r>
        <w:rPr>
          <w:rFonts w:cs="Arial" w:ascii="Arial" w:hAnsi="Arial"/>
          <w:sz w:val="24"/>
        </w:rPr>
        <w:t xml:space="preserve"> – Préparez le bon de commande n° 322 à adresser au fournisseur – </w:t>
      </w:r>
      <w:r>
        <w:rPr>
          <w:rFonts w:cs="Arial" w:ascii="Arial" w:hAnsi="Arial"/>
          <w:b/>
          <w:sz w:val="24"/>
        </w:rPr>
        <w:t>Document 3</w:t>
      </w:r>
      <w:r>
        <w:rPr>
          <w:rFonts w:cs="Arial" w:ascii="Arial" w:hAnsi="Arial"/>
          <w:sz w:val="24"/>
        </w:rPr>
        <w:t xml:space="preserve"> –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23850</wp:posOffset>
                </wp:positionV>
                <wp:extent cx="6496050" cy="390334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90348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edede" stroked="t" o:allowincell="f" style="position:absolute;margin-left:-1.6pt;margin-top:25.5pt;width:511.45pt;height:307.3pt;mso-wrap-style:none;v-text-anchor:middle">
                <v:fill o:detectmouseclick="t" type="solid" color2="#21212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DOCUMENT 1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534035</wp:posOffset>
                </wp:positionV>
                <wp:extent cx="1619250" cy="128270"/>
                <wp:effectExtent l="22225" t="121920" r="3810" b="55880"/>
                <wp:wrapTight wrapText="bothSides">
                  <wp:wrapPolygon edited="0">
                    <wp:start x="0" y="10800"/>
                    <wp:lineTo x="17" y="10265"/>
                    <wp:lineTo x="59" y="9731"/>
                    <wp:lineTo x="127" y="9196"/>
                    <wp:lineTo x="220" y="8661"/>
                    <wp:lineTo x="347" y="8127"/>
                    <wp:lineTo x="491" y="7592"/>
                    <wp:lineTo x="669" y="7057"/>
                    <wp:lineTo x="872" y="6523"/>
                    <wp:lineTo x="1101" y="6095"/>
                    <wp:lineTo x="1355" y="5560"/>
                    <wp:lineTo x="1635" y="5133"/>
                    <wp:lineTo x="1940" y="4598"/>
                    <wp:lineTo x="2262" y="4170"/>
                    <wp:lineTo x="2609" y="3743"/>
                    <wp:lineTo x="2973" y="3315"/>
                    <wp:lineTo x="3363" y="2994"/>
                    <wp:lineTo x="3769" y="2566"/>
                    <wp:lineTo x="4193" y="2246"/>
                    <wp:lineTo x="4633" y="1925"/>
                    <wp:lineTo x="5091" y="1604"/>
                    <wp:lineTo x="5557" y="1390"/>
                    <wp:lineTo x="6040" y="1069"/>
                    <wp:lineTo x="6539" y="855"/>
                    <wp:lineTo x="7048" y="642"/>
                    <wp:lineTo x="7564" y="535"/>
                    <wp:lineTo x="8089" y="321"/>
                    <wp:lineTo x="8623" y="214"/>
                    <wp:lineTo x="9165" y="107"/>
                    <wp:lineTo x="9707" y="107"/>
                    <wp:lineTo x="10249" y="0"/>
                    <wp:lineTo x="10800" y="0"/>
                    <wp:lineTo x="11351" y="0"/>
                    <wp:lineTo x="11893" y="107"/>
                    <wp:lineTo x="12435" y="107"/>
                    <wp:lineTo x="12977" y="214"/>
                    <wp:lineTo x="13511" y="321"/>
                    <wp:lineTo x="14036" y="535"/>
                    <wp:lineTo x="14552" y="642"/>
                    <wp:lineTo x="15061" y="855"/>
                    <wp:lineTo x="15560" y="1069"/>
                    <wp:lineTo x="16043" y="1390"/>
                    <wp:lineTo x="16509" y="1604"/>
                    <wp:lineTo x="16967" y="1925"/>
                    <wp:lineTo x="17407" y="2246"/>
                    <wp:lineTo x="17831" y="2566"/>
                    <wp:lineTo x="18237" y="2994"/>
                    <wp:lineTo x="18627" y="3315"/>
                    <wp:lineTo x="18991" y="3743"/>
                    <wp:lineTo x="19338" y="4170"/>
                    <wp:lineTo x="19660" y="4598"/>
                    <wp:lineTo x="19965" y="5133"/>
                    <wp:lineTo x="20245" y="5560"/>
                    <wp:lineTo x="20499" y="6095"/>
                    <wp:lineTo x="20728" y="6523"/>
                    <wp:lineTo x="20931" y="7057"/>
                    <wp:lineTo x="21109" y="7592"/>
                    <wp:lineTo x="21253" y="8127"/>
                    <wp:lineTo x="21380" y="8661"/>
                    <wp:lineTo x="21473" y="9196"/>
                    <wp:lineTo x="21541" y="9731"/>
                    <wp:lineTo x="21583" y="10265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D ADO</w:t>
                            </w:r>
                          </w:p>
                        </w:txbxContent>
                      </wps:txbx>
                      <wps:bodyPr wrap="none" fromWordArt="1" lIns="158760" rIns="158760" tIns="46440" bIns="46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6pt;margin-top:42.05pt;width:127.45pt;height:1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OD ADO</w:t>
                      </w:r>
                    </w:p>
                  </w:txbxContent>
                </v:textbox>
                <v:path textpathok="t"/>
                <v:textpath on="t" fitshape="t" string="MOD ADO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2339340" cy="96901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12"/>
        <w:gridCol w:w="3597"/>
        <w:gridCol w:w="1488"/>
        <w:gridCol w:w="92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ur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e la dem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– Date - Signatur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ivr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aité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Secrétariat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Gaillard – le 28 mars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unstler Script;Zapfino" w:hAnsi="Kunstler Script;Zapfino" w:cs="Arial"/>
              </w:rPr>
            </w:pPr>
            <w:r>
              <w:rPr>
                <w:rFonts w:cs="Arial" w:ascii="Kunstler Script;Zapfino" w:hAnsi="Kunstler Script;Zapfino"/>
                <w:sz w:val="44"/>
              </w:rPr>
              <w:t>Gaillard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 avril 2016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 des artic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rnisseu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é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tercalaires avec onglets personnalisables A4 8 onglet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chette de classement avec étui CD incolo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hemise carte lustrée 3 rabats et élastique A3 bleu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oîte de dossiers suspendus kraft orange éco pour tiroirs 30 mm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oîte à archives à montage automatiqu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 j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u respons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ch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Arial" w:ascii="Arial" w:hAnsi="Arial"/>
              </w:rPr>
              <w:t xml:space="preserve">      Refus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DOCUMENT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3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fournisseur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OFF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on social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+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rnitures de bureau (Gros - Demi-gros – Détail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le Clair (service commercial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rue Breuil – 17300 ROCHEFORT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23 31 26 2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34 33 21 3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e-mail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Office+@hotmail.com</w:t>
              </w:r>
            </w:hyperlink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e ven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 : franco dès 100 € d’achat sinon port forfaitaire de 15 €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ai de livraison : sous 72 heur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’expédition : rou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ement par chèque à réception de la facture ou à 30 jours si commande &gt; 1 000 €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 3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2339340" cy="969010"/>
            <wp:effectExtent l="0" t="0" r="0" b="0"/>
            <wp:wrapTight wrapText="bothSides">
              <wp:wrapPolygon edited="0">
                <wp:start x="-71" y="0"/>
                <wp:lineTo x="-71" y="21268"/>
                <wp:lineTo x="21600" y="21268"/>
                <wp:lineTo x="21600" y="0"/>
                <wp:lineTo x="-71" y="0"/>
              </wp:wrapPolygon>
            </wp:wrapTight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SARL Mod Ado</w:t>
        <w:tab/>
        <w:tab/>
        <w:tab/>
        <w:tab/>
      </w:r>
      <w:r>
        <w:rPr>
          <w:rFonts w:cs="Tahoma" w:ascii="Tahoma" w:hAnsi="Tahoma"/>
          <w:i/>
          <w:sz w:val="20"/>
        </w:rPr>
        <w:t>Zone industrielle Palud – 17000 LA ROCHELLE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4"/>
        </w:rPr>
        <w:t>Au capital de 25 000 €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i/>
          <w:sz w:val="20"/>
        </w:rPr>
        <w:t xml:space="preserve">Tél. : 05 48 34 30 18 – Fax : 04 93 43 77 89 – Adresse e-mail : </w:t>
      </w:r>
      <w:hyperlink r:id="rId5">
        <w:r>
          <w:rPr>
            <w:rStyle w:val="InternetLink"/>
            <w:rFonts w:cs="Tahoma" w:ascii="Tahoma" w:hAnsi="Tahoma"/>
            <w:i/>
            <w:sz w:val="20"/>
          </w:rPr>
          <w:t>mod-ado@neuf.fr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  <w:t>SIRET : 400 597 483 00010 – APE : 4771Z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4725</wp:posOffset>
                </wp:positionH>
                <wp:positionV relativeFrom="paragraph">
                  <wp:posOffset>549910</wp:posOffset>
                </wp:positionV>
                <wp:extent cx="1619250" cy="128270"/>
                <wp:effectExtent l="21590" t="121920" r="4445" b="55880"/>
                <wp:wrapTight wrapText="bothSides">
                  <wp:wrapPolygon edited="0">
                    <wp:start x="0" y="10800"/>
                    <wp:lineTo x="17" y="10265"/>
                    <wp:lineTo x="59" y="9731"/>
                    <wp:lineTo x="127" y="9196"/>
                    <wp:lineTo x="220" y="8661"/>
                    <wp:lineTo x="347" y="8127"/>
                    <wp:lineTo x="491" y="7592"/>
                    <wp:lineTo x="669" y="7057"/>
                    <wp:lineTo x="872" y="6523"/>
                    <wp:lineTo x="1101" y="6095"/>
                    <wp:lineTo x="1355" y="5560"/>
                    <wp:lineTo x="1635" y="5133"/>
                    <wp:lineTo x="1940" y="4598"/>
                    <wp:lineTo x="2262" y="4170"/>
                    <wp:lineTo x="2609" y="3743"/>
                    <wp:lineTo x="2973" y="3315"/>
                    <wp:lineTo x="3363" y="2994"/>
                    <wp:lineTo x="3769" y="2566"/>
                    <wp:lineTo x="4193" y="2246"/>
                    <wp:lineTo x="4633" y="1925"/>
                    <wp:lineTo x="5091" y="1604"/>
                    <wp:lineTo x="5557" y="1390"/>
                    <wp:lineTo x="6040" y="1069"/>
                    <wp:lineTo x="6539" y="855"/>
                    <wp:lineTo x="7048" y="642"/>
                    <wp:lineTo x="7564" y="535"/>
                    <wp:lineTo x="8089" y="321"/>
                    <wp:lineTo x="8623" y="214"/>
                    <wp:lineTo x="9165" y="107"/>
                    <wp:lineTo x="9707" y="107"/>
                    <wp:lineTo x="10249" y="0"/>
                    <wp:lineTo x="10800" y="0"/>
                    <wp:lineTo x="11351" y="0"/>
                    <wp:lineTo x="11893" y="107"/>
                    <wp:lineTo x="12435" y="107"/>
                    <wp:lineTo x="12977" y="214"/>
                    <wp:lineTo x="13511" y="321"/>
                    <wp:lineTo x="14036" y="535"/>
                    <wp:lineTo x="14552" y="642"/>
                    <wp:lineTo x="15061" y="855"/>
                    <wp:lineTo x="15560" y="1069"/>
                    <wp:lineTo x="16043" y="1390"/>
                    <wp:lineTo x="16509" y="1604"/>
                    <wp:lineTo x="16967" y="1925"/>
                    <wp:lineTo x="17407" y="2246"/>
                    <wp:lineTo x="17831" y="2566"/>
                    <wp:lineTo x="18237" y="2994"/>
                    <wp:lineTo x="18627" y="3315"/>
                    <wp:lineTo x="18991" y="3743"/>
                    <wp:lineTo x="19338" y="4170"/>
                    <wp:lineTo x="19660" y="4598"/>
                    <wp:lineTo x="19965" y="5133"/>
                    <wp:lineTo x="20245" y="5560"/>
                    <wp:lineTo x="20499" y="6095"/>
                    <wp:lineTo x="20728" y="6523"/>
                    <wp:lineTo x="20931" y="7057"/>
                    <wp:lineTo x="21109" y="7592"/>
                    <wp:lineTo x="21253" y="8127"/>
                    <wp:lineTo x="21380" y="8661"/>
                    <wp:lineTo x="21473" y="9196"/>
                    <wp:lineTo x="21541" y="9731"/>
                    <wp:lineTo x="21583" y="10265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D ADO</w:t>
                            </w:r>
                          </w:p>
                        </w:txbxContent>
                      </wps:txbx>
                      <wps:bodyPr wrap="none" fromWordArt="1" lIns="158760" rIns="158760" tIns="46440" bIns="46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6.75pt;margin-top:43.3pt;width:127.45pt;height:1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OD ADO</w:t>
                      </w:r>
                    </w:p>
                  </w:txbxContent>
                </v:textbox>
                <v:path textpathok="t"/>
                <v:textpath on="t" fitshape="t" string="MOD ADO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ahoma" w:ascii="Tahoma" w:hAnsi="Tahoma"/>
          <w:b/>
          <w:sz w:val="28"/>
        </w:rPr>
        <w:t>BON DE COMMANDE N° ________ , le 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S VOUS PASSONS COMMANDE  DES MARCHANDIS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ÉSIGNÉES CI-DESSOUS AUX CONDITIONS SUIVANTES :</w:t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DÉLAI DE LIVRAISON</w:t>
        <w:tab/>
      </w:r>
      <w:r>
        <w:rPr>
          <w:rFonts w:eastAsia="Wingdings" w:cs="Wingdings" w:ascii="Wingdings" w:hAnsi="Wingdings"/>
        </w:rPr>
        <w:t></w:t>
      </w:r>
      <w:r>
        <w:rPr>
          <w:rFonts w:cs="Tahoma" w:ascii="Tahoma" w:hAnsi="Tahoma"/>
        </w:rPr>
        <w:t xml:space="preserve"> ………………………………………………………</w:t>
        <w:tab/>
        <w:tab/>
        <w:tab/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LIEU DE LIVRAISON </w:t>
        <w:tab/>
      </w:r>
      <w:r>
        <w:rPr>
          <w:rFonts w:eastAsia="Wingdings" w:cs="Wingdings" w:ascii="Wingdings" w:hAnsi="Wingdings"/>
        </w:rPr>
        <w:t></w:t>
      </w:r>
      <w:r>
        <w:rPr>
          <w:rFonts w:cs="Tahoma" w:ascii="Tahoma" w:hAnsi="Tahoma"/>
        </w:rPr>
        <w:t xml:space="preserve"> ………………………………………………………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MODE D’EXPÉDITION</w:t>
        <w:tab/>
      </w:r>
      <w:r>
        <w:rPr>
          <w:rFonts w:eastAsia="Wingdings" w:cs="Wingdings" w:ascii="Wingdings" w:hAnsi="Wingdings"/>
        </w:rPr>
        <w:t></w:t>
      </w:r>
      <w:r>
        <w:rPr>
          <w:rFonts w:cs="Tahoma" w:ascii="Tahoma" w:hAnsi="Tahoma"/>
        </w:rPr>
        <w:t xml:space="preserve"> ………………………………………………………</w:t>
        <w:tab/>
        <w:tab/>
        <w:tab/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MODE DE PAIEMENT</w:t>
        <w:tab/>
      </w:r>
      <w:r>
        <w:rPr>
          <w:rFonts w:eastAsia="Wingdings" w:cs="Tahoma" w:ascii="Tahoma" w:hAnsi="Tahoma"/>
        </w:rPr>
        <w:t></w:t>
      </w:r>
      <w:r>
        <w:rPr/>
        <w:t xml:space="preserve"> 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</w:t>
        <w:tab/>
        <w:tab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90"/>
        <w:gridCol w:w="2590"/>
        <w:gridCol w:w="2590"/>
        <w:gridCol w:w="25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éférenc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ésign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nit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it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ix Unitaire H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ntant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 H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 w:eastAsia="en-US"/>
        </w:rPr>
        <w:drawing>
          <wp:inline distT="0" distB="0" distL="0" distR="0">
            <wp:extent cx="5564505" cy="712978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88" t="10511" r="9481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Planning de suivi des commandes</w:t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399"/>
        <w:gridCol w:w="480"/>
        <w:gridCol w:w="480"/>
        <w:gridCol w:w="400"/>
        <w:gridCol w:w="429"/>
        <w:gridCol w:w="408"/>
        <w:gridCol w:w="436"/>
        <w:gridCol w:w="400"/>
        <w:gridCol w:w="480"/>
        <w:gridCol w:w="480"/>
        <w:gridCol w:w="400"/>
        <w:gridCol w:w="429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40" w:hRule="atLeast"/>
        </w:trPr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5F497A"/>
                <w:sz w:val="20"/>
                <w:szCs w:val="20"/>
              </w:rPr>
              <w:t></w:t>
            </w: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 de passation de la commande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5F497A"/>
                <w:sz w:val="24"/>
                <w:szCs w:val="20"/>
              </w:rPr>
              <w:t></w:t>
            </w:r>
            <w:r>
              <w:rPr>
                <w:rFonts w:eastAsia="Calibri" w:cs="Calibri" w:ascii="Calibri" w:hAnsi="Calibri"/>
                <w:b/>
                <w:bCs/>
                <w:color w:val="5F497A"/>
                <w:sz w:val="24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e de livraison prévu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le délai de livraison doit tenir compte des jours d'ouverture de l'entreprise)</w:t>
            </w:r>
          </w:p>
        </w:tc>
      </w:tr>
      <w:tr>
        <w:trPr>
          <w:trHeight w:val="340" w:hRule="atLeast"/>
        </w:trPr>
        <w:tc>
          <w:tcPr>
            <w:tcW w:w="4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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 de livraison réelle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urnisseurs + n° commande</w:t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s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ril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L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J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V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S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D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L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J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V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S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D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L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J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V7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 BERKLEY;Times New Roman" w:hAnsi="AR BERKLEY;Times New Roman" w:cs="AR BERKLEY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 BERKLEY;Times New Roman" w:ascii="AR BERKLEY;Times New Roman" w:hAnsi="AR BERKLEY;Times New Roman"/>
                <w:i/>
                <w:iCs/>
                <w:color w:val="000000"/>
                <w:sz w:val="20"/>
                <w:szCs w:val="20"/>
              </w:rPr>
              <w:t>Xeros - Cd n°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F497A"/>
                <w:sz w:val="20"/>
                <w:szCs w:val="20"/>
              </w:rPr>
              <w:t>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F497A"/>
                <w:sz w:val="24"/>
                <w:szCs w:val="20"/>
              </w:rPr>
              <w:t>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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 BERKLEY;Times New Roman" w:hAnsi="AR BERKLEY;Times New Roman" w:cs="AR BERKLEY;Times New Roman"/>
                <w:color w:val="000000"/>
                <w:sz w:val="20"/>
                <w:szCs w:val="20"/>
              </w:rPr>
            </w:pPr>
            <w:r>
              <w:rPr>
                <w:rFonts w:cs="AR BERKLEY;Times New Roman" w:ascii="AR BERKLEY;Times New Roman" w:hAnsi="AR BERKLEY;Times New Roman"/>
                <w:color w:val="000000"/>
                <w:sz w:val="20"/>
                <w:szCs w:val="20"/>
              </w:rPr>
              <w:t>BuroLike - Cd n°321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F497A"/>
                <w:sz w:val="20"/>
                <w:szCs w:val="20"/>
              </w:rPr>
              <w:t>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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RIO GA T L – proposition d’adaptation du scénario ci-des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énario pour une fin de classe de 2</w:t>
      </w:r>
      <w:r>
        <w:rPr>
          <w:rFonts w:cs="Arial" w:ascii="Arial" w:hAnsi="Arial"/>
          <w:b/>
          <w:sz w:val="28"/>
          <w:vertAlign w:val="superscript"/>
        </w:rPr>
        <w:t>de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contextes professionnels différents : Mod Ado / Office + / Transport Express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îlots de travail (5 élèves par îlot), îlots tournants sur 3 séance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</w:rPr>
        <w:t>Prévoir des activités supplémentaires pour les élèves dans l’attente de recevoir l’activité à réaliser</w: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03505</wp:posOffset>
                </wp:positionV>
                <wp:extent cx="1457960" cy="560705"/>
                <wp:effectExtent l="12700" t="13335" r="13335" b="12700"/>
                <wp:wrapNone/>
                <wp:docPr id="7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c92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Times New Roman"/>
                                <w:color w:val="auto"/>
                                <w:lang w:val="fr-FR" w:bidi="ar-SA"/>
                              </w:rPr>
                              <w:t>MOD 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white" stroked="t" o:allowincell="f" style="position:absolute;margin-left:21.75pt;margin-top:8.15pt;width:114.7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Times New Roman"/>
                          <w:color w:val="auto"/>
                          <w:lang w:val="fr-FR" w:bidi="ar-SA"/>
                        </w:rPr>
                        <w:t>MOD ADO</w:t>
                      </w:r>
                    </w:p>
                  </w:txbxContent>
                </v:textbox>
                <v:fill o:detectmouseclick="t" type="solid" color2="black"/>
                <v:stroke color="#5c92b5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100330</wp:posOffset>
                </wp:positionV>
                <wp:extent cx="1457325" cy="560705"/>
                <wp:effectExtent l="13335" t="13335" r="12700" b="12700"/>
                <wp:wrapNone/>
                <wp:docPr id="8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c92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Times New Roman"/>
                                <w:color w:val="auto"/>
                                <w:lang w:val="fr-FR" w:bidi="ar-SA"/>
                              </w:rPr>
                              <w:t>OFFICE 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white" stroked="t" o:allowincell="f" style="position:absolute;margin-left:258.5pt;margin-top:7.9pt;width:114.7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Times New Roman"/>
                          <w:color w:val="auto"/>
                          <w:lang w:val="fr-FR" w:bidi="ar-SA"/>
                        </w:rPr>
                        <w:t>OFFICE +</w:t>
                      </w:r>
                    </w:p>
                  </w:txbxContent>
                </v:textbox>
                <v:fill o:detectmouseclick="t" type="solid" color2="black"/>
                <v:stroke color="#5c92b5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7765</wp:posOffset>
                </wp:positionH>
                <wp:positionV relativeFrom="paragraph">
                  <wp:posOffset>80010</wp:posOffset>
                </wp:positionV>
                <wp:extent cx="1457325" cy="560705"/>
                <wp:effectExtent l="13335" t="13335" r="12700" b="13335"/>
                <wp:wrapNone/>
                <wp:docPr id="9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c92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Times New Roman"/>
                                <w:color w:val="auto"/>
                                <w:lang w:val="fr-FR" w:bidi="ar-SA"/>
                              </w:rPr>
                              <w:t>TRANSPORT EXPRE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fillcolor="white" stroked="t" o:allowincell="f" style="position:absolute;margin-left:491.95pt;margin-top:6.3pt;width:114.7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Times New Roman"/>
                          <w:color w:val="auto"/>
                          <w:lang w:val="fr-FR" w:bidi="ar-SA"/>
                        </w:rPr>
                        <w:t>TRANSPORT EXPRESS</w:t>
                      </w:r>
                    </w:p>
                  </w:txbxContent>
                </v:textbox>
                <v:fill o:detectmouseclick="t" type="solid" color2="black"/>
                <v:stroke color="#5c92b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3415</wp:posOffset>
                </wp:positionH>
                <wp:positionV relativeFrom="paragraph">
                  <wp:posOffset>107950</wp:posOffset>
                </wp:positionV>
                <wp:extent cx="1182370" cy="9525"/>
                <wp:effectExtent l="635" t="56515" r="0" b="48895"/>
                <wp:wrapNone/>
                <wp:docPr id="10" name="Connecteur droit avec flèch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6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0518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7" stroked="t" o:allowincell="f" style="position:absolute;margin-left:151.45pt;margin-top:8.5pt;width:93.05pt;height:0.65pt;flip:y" type="_x0000_t32">
                <v:stroke color="#50518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9660</wp:posOffset>
                </wp:positionH>
                <wp:positionV relativeFrom="paragraph">
                  <wp:posOffset>107315</wp:posOffset>
                </wp:positionV>
                <wp:extent cx="1182370" cy="9525"/>
                <wp:effectExtent l="635" t="48895" r="0" b="56515"/>
                <wp:wrapNone/>
                <wp:docPr id="11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0518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6" stroked="t" o:allowincell="f" style="position:absolute;margin-left:385.8pt;margin-top:8.45pt;width:93.1pt;height:0.75pt" type="_x0000_t32">
                <v:stroke color="#50518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10</wp:posOffset>
                </wp:positionH>
                <wp:positionV relativeFrom="paragraph">
                  <wp:posOffset>81915</wp:posOffset>
                </wp:positionV>
                <wp:extent cx="1792605" cy="1318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18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04D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on de commande de fournitu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lanning de suivi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04DA3" strokeweight="2pt" style="position:absolute;rotation:-0;width:141.15pt;height:103.8pt;mso-wrap-distance-left:9.05pt;mso-wrap-distance-right:9.05pt;mso-wrap-distance-top:0pt;mso-wrap-distance-bottom:0pt;margin-top:6.45pt;mso-position-vertical-relative:text;margin-left:50.3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on de commande de fournitur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lanning de suivi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070</wp:posOffset>
                </wp:positionH>
                <wp:positionV relativeFrom="paragraph">
                  <wp:posOffset>81915</wp:posOffset>
                </wp:positionV>
                <wp:extent cx="1784350" cy="150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50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04D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on de préparation de command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on de livrais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ordereau de transpor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Emission appel téléphon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04DA3" strokeweight="2pt" style="position:absolute;rotation:-0;width:140.5pt;height:118.75pt;mso-wrap-distance-left:9.05pt;mso-wrap-distance-right:9.05pt;mso-wrap-distance-top:0pt;mso-wrap-distance-bottom:0pt;margin-top:6.45pt;mso-position-vertical-relative:text;margin-left:294.1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on de préparation de command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on de livrais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ordereau de transpor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Emission appel télépho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0205</wp:posOffset>
                </wp:positionH>
                <wp:positionV relativeFrom="paragraph">
                  <wp:posOffset>82550</wp:posOffset>
                </wp:positionV>
                <wp:extent cx="2052320" cy="150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0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04D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lanning d’enlèv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ordereau de transpor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lan de charg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lan de transpor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Emission appel téléphon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04DA3" strokeweight="2pt" style="position:absolute;rotation:-0;width:161.6pt;height:118.75pt;mso-wrap-distance-left:9.05pt;mso-wrap-distance-right:9.05pt;mso-wrap-distance-top:0pt;mso-wrap-distance-bottom:0pt;margin-top:6.5pt;mso-position-vertical-relative:text;margin-left:529.1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lanning d’enlèv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ordereau de transpor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lan de charg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lan de transpor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Emission appel télépho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835"/>
        <w:gridCol w:w="2835"/>
        <w:gridCol w:w="26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ex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tivi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c 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c Transpo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c Logistiq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d 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yser les documents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demande d’achat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fiche fournisseur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catalogue Office +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mplir un bon de command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léter le planning de suivi des command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éparer le mail au fournisseur (commande en P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2 Traitement des ordres d’achat et de commandes 1.1.3 Traitement des livrais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.2 Planification et suivi des activité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2 Gestion des flux de courri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ffice +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éceptionner la demande du client reçue par mai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iter la demande en complétant le bon de préparation de commande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</w:rPr>
              <w:t>Doc info stock suffisa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léter le bon de livraison à l’aide du bon de préparation (ok par le préparateur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acter par téléphone le transporteur pour l’enlèvement des marchandises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fiche transporteur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préparation appel tél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fiche client avec conditions de livrais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léter le bordereau de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3 Traitement des livrais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3 Gestion des flux d’appels téléphoniqu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4 Traitement des livrai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6C2 Identifier le besoin de l’interlocuteu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6C2 Identifier le besoin de l’interlocuteu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G4C3.2 Enregistrer les mouve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6C4 Transmettre des inform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G2C1.1 Suivre ou établir le circuit de prépar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2C1.8 Valider les informations relatives à la prépar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G2C2.2 Contrôler les expédi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2C2.3 Editer les documents de transp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nsport Exp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éceptionner l’appel tél du client (Office+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message téléphon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yser la demande et mettre à jour le planning des enlèvements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planning avec 3 camions, des enlèvements prévus, des contraintes et une possibilité…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contraintes fiche client Office+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érifier le bordereau de transport récupér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er le plan de chargement du camion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contraintes poids, espace, dimension palettes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er le plan de transport (rout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éparer le message (appel téléphonique) à envoyer au destinataire pour l’informer de l’heure de livraison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 fiche de préparation d’app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.2 Planification et suivi des activité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3 Gestion des flux d’appels téléphon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6C2 Identifier le besoin de l’interlocuteu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6C3 Collecter des inform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G1C1.1 Identifier le besoin du donneur d’ord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1C1.2 Sélectionner les moyens de transpo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1C1.4 Elaborer le plan de transpo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1C1.4 Elaborer le plan de transpo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Sans">
    <w:charset w:val="00"/>
    <w:family w:val="swiss"/>
    <w:pitch w:val="variable"/>
  </w:font>
  <w:font w:name="Kunstler Script">
    <w:altName w:val="Zapfino"/>
    <w:charset w:val="00"/>
    <w:family w:val="script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AR BERKLEY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Book Antiqu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Book Antiqu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+@hot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d-ado@neuf.f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%usernama%</dc:creator>
  <dc:description/>
  <cp:keywords/>
  <dc:language>en-US</dc:language>
  <cp:lastModifiedBy>Emmanuelle DURAND</cp:lastModifiedBy>
  <cp:lastPrinted>2019-04-05T14:35:00Z</cp:lastPrinted>
  <dcterms:modified xsi:type="dcterms:W3CDTF">2019-06-04T13:51:00Z</dcterms:modified>
  <cp:revision>2</cp:revision>
  <dc:subject/>
  <dc:title/>
</cp:coreProperties>
</file>