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couleurAccent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UIDE OPERATIONNEL </w:t>
      </w:r>
    </w:p>
    <w:p>
      <w:pPr>
        <w:pStyle w:val="ListecouleurAccent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FORMALISER LA DEMARCHE</w:t>
      </w:r>
    </w:p>
    <w:p>
      <w:pPr>
        <w:pStyle w:val="ListecouleurAccent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couleurAccent1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outil peut être rempli de façon libre, faire l’objet de modifications, amendements, enrichissements ou plus simplement être source d’inspiration éventuelle pour confectionner son propre outil. Les éléments qui y figurent restent à examiner et à traiter selon les besoins et souhaits de chaque équipe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xes de formalisatio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Elé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nstitutif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oix de l’établissement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ilo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Qui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Coordonnateur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e de direction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pilotage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até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Question du sens 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ciblé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tés de mise en œuvre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’organis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ramètres génér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s scolaire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pects spati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es disponible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es dédiés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es à aménager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sonn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 Scolaire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ignants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es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ohéren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édagog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tion des acteur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hérence des tâches prescrites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nes, travail sémantique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urs en classe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ns avec l’AP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mporal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sitif et temps scolaire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ail à la maison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ports du Numé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sources matérielle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sources applicatives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510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e proje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Calend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Elaboration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érationnalisation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valuation du disposi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-values ?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té d’évaluation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eurs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volu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pective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uniquer et coopérer avec les famill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 de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taires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ce des fami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u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-é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érationnalisation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couleurAccent1"/>
        <w:shd w:fill="D9D9D9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 « DEVOIRS FAITS »</w:t>
      </w:r>
    </w:p>
    <w:p>
      <w:pPr>
        <w:pStyle w:val="ListecouleurAccent1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llège :                                                                                                                                Année scolaire 2019-2020</w:t>
      </w:r>
    </w:p>
    <w:p>
      <w:pPr>
        <w:pStyle w:val="ListecouleurAccent1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xes de formalisation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oix de l’établissement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ilo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Qui ?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atégies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’organis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ramètres généraux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pects spatiaux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sonnels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ohéren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édagogiqu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mporalité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ports du Numériqu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237"/>
      </w:tblGrid>
      <w:tr>
        <w:trPr>
          <w:trHeight w:val="2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e proje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Calendrier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valuation du dispositif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volutions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uniquer et coopérer avec les famill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 de communication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ce des familles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-éducation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ecouleurAccent1"/>
        <w:spacing w:before="0" w:after="200"/>
        <w:ind w:left="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68300" cy="274320"/>
              <wp:effectExtent l="1905" t="1905" r="6350" b="444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0pt;margin-top:0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7f7f7f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2:00Z</dcterms:created>
  <dc:creator>Utilisateur</dc:creator>
  <dc:description/>
  <cp:keywords/>
  <dc:language>en-US</dc:language>
  <cp:lastModifiedBy>Thierry DU-VERDIER</cp:lastModifiedBy>
  <cp:lastPrinted>2019-02-12T09:04:00Z</cp:lastPrinted>
  <dcterms:modified xsi:type="dcterms:W3CDTF">2019-10-09T14:21:00Z</dcterms:modified>
  <cp:revision>3</cp:revision>
  <dc:subject/>
  <dc:title/>
</cp:coreProperties>
</file>