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9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9595</wp:posOffset>
            </wp:positionH>
            <wp:positionV relativeFrom="paragraph">
              <wp:posOffset>201295</wp:posOffset>
            </wp:positionV>
            <wp:extent cx="653415" cy="653415"/>
            <wp:effectExtent l="0" t="0" r="0" b="0"/>
            <wp:wrapTight wrapText="bothSides">
              <wp:wrapPolygon edited="0">
                <wp:start x="-235" y="0"/>
                <wp:lineTo x="-235" y="21357"/>
                <wp:lineTo x="21600" y="21357"/>
                <wp:lineTo x="21600" y="0"/>
                <wp:lineTo x="-2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9580" cy="935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4690" cy="40830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ind w:left="-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3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64770</wp:posOffset>
                </wp:positionV>
                <wp:extent cx="4361180" cy="52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520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ANNEXE A LA </w:t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ONVENTION ATTRIBUTIVE DE SUBVENTION</w:t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3.4pt;height:40.95pt;mso-wrap-distance-left:9.05pt;mso-wrap-distance-right:9.05pt;mso-wrap-distance-top:0pt;mso-wrap-distance-bottom:0pt;margin-top:5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73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ANNEXE A LA </w:t>
                      </w:r>
                    </w:p>
                    <w:p>
                      <w:pPr>
                        <w:pStyle w:val="Normal"/>
                        <w:ind w:right="735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CONVENTION ATTRIBUTIVE DE SUBVENTION</w:t>
                      </w:r>
                    </w:p>
                    <w:p>
                      <w:pPr>
                        <w:pStyle w:val="Normal"/>
                        <w:ind w:right="735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3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52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0</wp:posOffset>
                </wp:positionH>
                <wp:positionV relativeFrom="paragraph">
                  <wp:posOffset>89535</wp:posOffset>
                </wp:positionV>
                <wp:extent cx="1370330" cy="4475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GIP FCIP d’Aquitaine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roupement  d’Intérêt Public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ormation et Certification pour l’Insertion Professionnell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ossier  suivi par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. Gasnier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JF. Lafont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IP FCIP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5 rue Joseph Carayon Latour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Rectorat de Bordeaux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33000 Bordeaux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52.4pt;mso-wrap-distance-left:9.05pt;mso-wrap-distance-right:9.05pt;mso-wrap-distance-top:0pt;mso-wrap-distance-bottom:0pt;margin-top:7.05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GIP FCIP d’Aquitaine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roupement  d’Intérêt Public</w:t>
                      </w:r>
                    </w:p>
                    <w:p>
                      <w:pPr>
                        <w:pStyle w:val="TextBody"/>
                        <w:spacing w:lineRule="auto" w:line="24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Formation et Certification pour l’Insertion Professionnelle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ossier  suivi par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. Gasnier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JF. Lafont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GIP FCIP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5 rue Joseph Carayon Latour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Rectorat de Bordeaux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33000 Bordeaux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T n° ..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ITULE DU PROJET :</w:t>
        <w:tab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SCRIPTION SUCCINTE DU PROJET (</w:t>
      </w:r>
      <w:r>
        <w:rPr>
          <w:rFonts w:cs="Arial" w:ascii="Arial" w:hAnsi="Arial"/>
          <w:bCs/>
          <w:sz w:val="16"/>
          <w:szCs w:val="16"/>
        </w:rPr>
        <w:t>les pièces jointes fournies seront prises en compte</w:t>
      </w:r>
      <w:r>
        <w:rPr>
          <w:rFonts w:cs="Arial" w:ascii="Arial" w:hAnsi="Arial"/>
          <w:b/>
          <w:bCs/>
          <w:sz w:val="20"/>
          <w:szCs w:val="20"/>
        </w:rPr>
        <w:t>)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..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 CIBLE : </w:t>
        <w:tab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  <w:tab/>
        <w:t xml:space="preserve">                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2835" w:hanging="2835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ATES : Début de l’action: </w:t>
        <w:tab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left="2835" w:hanging="2832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  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Fin de l‘action :</w:t>
        <w:tab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TABLISSEMENT O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UCTURE PORTEUR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 PROJET :</w:t>
        <w:tab/>
        <w:tab/>
        <w:tab/>
        <w:tab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SIER DEPOSE LE :</w:t>
        <w:tab/>
      </w:r>
      <w:r>
        <w:rPr>
          <w:rFonts w:eastAsia="Calibri" w:cs="Arial" w:ascii="Arial" w:hAnsi="Arial"/>
          <w:bCs/>
          <w:sz w:val="20"/>
          <w:szCs w:val="20"/>
          <w:highlight w:val="yellow"/>
          <w:lang w:eastAsia="en-US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TANT PREVISIONNEL DU BUDGET :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……………..</w:t>
      </w:r>
      <w:r>
        <w:rPr>
          <w:rFonts w:cs="Arial" w:ascii="Arial" w:hAnsi="Arial"/>
          <w:b/>
          <w:bCs/>
          <w:sz w:val="20"/>
          <w:szCs w:val="20"/>
        </w:rPr>
        <w:t xml:space="preserve"> €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joindre un devis et/ou un tableau prévisionnel de financement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VERSEMENT DE LA SUBVENTION A : 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joindre un RIB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80% à la signature de la convention </w:t>
        <w:tab/>
        <w:t>(soit ………..………. €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 xml:space="preserve">20 % sur présentation du solde </w:t>
        <w:tab/>
        <w:tab/>
        <w:t>(soit …………………… €)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324475" cy="807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807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pt;margin-top:6.25pt;width:419.2pt;height:63.5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szCs w:val="20"/>
        </w:rPr>
        <w:t>ÉVALUATION DE LA COMMISSION DU  ……/…../…………. :</w:t>
      </w:r>
    </w:p>
    <w:p>
      <w:pPr>
        <w:pStyle w:val="Header"/>
        <w:tabs>
          <w:tab w:val="clear" w:pos="4536"/>
          <w:tab w:val="clear" w:pos="9072"/>
        </w:tabs>
        <w:ind w:left="35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color w:val="C00000"/>
          <w:sz w:val="16"/>
          <w:szCs w:val="16"/>
          <w:lang w:eastAsia="en-US"/>
        </w:rPr>
        <w:t>Attention : le bilan de l’action et les éléments du budget doivent être transmis 3 mois après la fin</w:t>
      </w:r>
      <w:r>
        <w:rPr>
          <w:rFonts w:eastAsia="Calibri" w:cs="Calibri" w:ascii="Calibri" w:hAnsi="Calibri"/>
          <w:i/>
          <w:color w:val="C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C00000"/>
          <w:sz w:val="16"/>
          <w:szCs w:val="16"/>
          <w:lang w:eastAsia="en-US"/>
        </w:rPr>
        <w:t>de l’action. Passé ce délai, une demande de remboursement sera adressée au porteur</w:t>
      </w:r>
    </w:p>
    <w:sectPr>
      <w:headerReference w:type="default" r:id="rId5"/>
      <w:footerReference w:type="default" r:id="rId6"/>
      <w:type w:val="nextPage"/>
      <w:pgSz w:w="11906" w:h="16838"/>
      <w:pgMar w:left="2880" w:right="1106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IP FCIP d’Aquitaine – 5 rue Joseph Carayon Latour – 33000 Bordeau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5295</wp:posOffset>
              </wp:positionH>
              <wp:positionV relativeFrom="paragraph">
                <wp:posOffset>635</wp:posOffset>
              </wp:positionV>
              <wp:extent cx="51435" cy="3054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4.05pt;mso-wrap-distance-left:0pt;mso-wrap-distance-right:0pt;mso-wrap-distance-top:0pt;mso-wrap-distance-bottom:0pt;margin-top:0.05pt;mso-position-vertical-relative:text;margin-left:5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Tél : 05 40 54 70 83  – mail : contact@greta-aquitaine.f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8:00Z</dcterms:created>
  <dc:creator>Academie de Toulouse</dc:creator>
  <dc:description/>
  <cp:keywords/>
  <dc:language>en-US</dc:language>
  <cp:lastModifiedBy>Sébastien Bogros</cp:lastModifiedBy>
  <cp:lastPrinted>2015-04-09T11:20:00Z</cp:lastPrinted>
  <dcterms:modified xsi:type="dcterms:W3CDTF">2023-01-10T16:34:00Z</dcterms:modified>
  <cp:revision>3</cp:revision>
  <dc:subject/>
  <dc:title> </dc:title>
</cp:coreProperties>
</file>