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équences « Facebook et Estime de soi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MSA + professeur de lettres et professeur documentaliste</w:t>
      </w:r>
    </w:p>
    <w:p>
      <w:pPr>
        <w:pStyle w:val="Normal"/>
        <w:rPr/>
      </w:pPr>
      <w:r>
        <w:rPr/>
        <w:t>salle informat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bjectifs 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travailler sur les réseaux sociaux, leur utilité (loisirs, communication, journal intime ?)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travailler sur l’estime de soi (comment je me présente aux autres)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travailler sur le vocabulaire de représentation de soi et de Facebook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réaliser un profil d’utilisateur au sein de la c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 séquences s'inscrivent dans le projet « santé, bien-être et estime de soi » de la classe. Elles s'effectuent en lien avec un travail de présentation vidéo des élèves : chaque groupe participe aux deux ateli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 séquences peuvent également s'inscrire dans les trois pistes proposées par le nouveau programme de Français - Bac Professionnel 3 ans  :</w:t>
      </w:r>
    </w:p>
    <w:p>
      <w:pPr>
        <w:pStyle w:val="Normal"/>
        <w:numPr>
          <w:ilvl w:val="0"/>
          <w:numId w:val="3"/>
        </w:numPr>
        <w:ind w:left="0" w:right="0" w:hanging="0"/>
        <w:rPr/>
      </w:pPr>
      <w:r>
        <w:rPr/>
        <w:t>Construction de l'information</w:t>
      </w:r>
    </w:p>
    <w:p>
      <w:pPr>
        <w:pStyle w:val="Normal"/>
        <w:numPr>
          <w:ilvl w:val="0"/>
          <w:numId w:val="3"/>
        </w:numPr>
        <w:ind w:left="0" w:right="0" w:hanging="0"/>
        <w:rPr/>
      </w:pPr>
      <w:r>
        <w:rPr/>
        <w:t>Parcours de personnage</w:t>
      </w:r>
    </w:p>
    <w:p>
      <w:pPr>
        <w:pStyle w:val="Normal"/>
        <w:numPr>
          <w:ilvl w:val="0"/>
          <w:numId w:val="3"/>
        </w:numPr>
        <w:ind w:left="0" w:right="0" w:hanging="0"/>
        <w:rPr/>
      </w:pPr>
      <w:r>
        <w:rPr/>
        <w:t>Des goûts et des coul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ctifs du PACIFI 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iche 10  Utilisation éthique de l’information   C 2  A 6, A8, A9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iche 2  Recherche d’information   C 9  A 5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iche 3   Évaluation de l’information   C 6  A 2, A5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mière séance :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Nous expliquons la démarche, les objectifs en lien avec le projet santé/bien être et l'intervention de l'association « Un clic, déclic » initié par la vie scolaire. L'intervention a déjà eu lieu quelques semaines auparavant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chaque élève sur un ordinateur et sur le site </w:t>
      </w:r>
      <w:hyperlink r:id="rId2">
        <w:r>
          <w:rPr>
            <w:rStyle w:val="InternetLink"/>
          </w:rPr>
          <w:t>www.2025exmachina.</w:t>
        </w:r>
      </w:hyperlink>
      <w:r>
        <w:rPr/>
        <w:t xml:space="preserve">net . Chaque élève va devoir se mettre dans la peau d'un adolescent et créer un profil facebook qui le protège. Objectif : se rendre compte que tout ce que l’on écrit sur la toile peut être retrouvé un jour. Durée : ¾ d'heure.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En parallèle, distribution d’un questionnaire sur les usages de Facebook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onde séance :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Travail de vocabulaire sur les mots permettant de se représenter + réflexions sur ceux liés au profil Facebook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Recherche dans Google Images, Google et 123people. Se rendre compte que dès que l'on ouvre un compte Facebook, on peut nous retrouver partout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Distribution des profils Facebook des autres élèves et portrait d'un camarade à l'aide des renseignements donnés sur le mur d'information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Résultats de l’enquête réalisée la semaine précédente et commentaires avec les élèves.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rPr/>
      </w:pPr>
      <w:r>
        <w:rPr>
          <w:b/>
          <w:bCs/>
        </w:rPr>
        <w:t>Troisième séance</w:t>
      </w:r>
      <w:r>
        <w:rPr/>
        <w:t xml:space="preserve"> en cours de Français :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>Tour de table : chaque élève présente le portrait réalisé à partir du profil Facebook d'un camarade et commentaires. Travail de présentation orale.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>Discussion sur l'importance de se montrer à son avantage dans le cadre personnel et professionnel et intérêt de participer à un réseau so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Evaluation : </w:t>
        <w:tab/>
        <w:t xml:space="preserve">- </w:t>
      </w:r>
      <w:r>
        <w:rPr>
          <w:b w:val="false"/>
          <w:bCs w:val="false"/>
        </w:rPr>
        <w:t xml:space="preserve">Le portrait réalisé à partir de Facebook  a été évalué en Français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- Implication des élèves dans le déb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ind w:left="432" w:right="0" w:hanging="432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  <w:t>Vocabulaire – mots-clé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b/>
          <w:bCs/>
        </w:rPr>
        <w:t>moi</w:t>
      </w:r>
      <w:r>
        <w:rPr/>
        <w:t> : identité – intimité – personne – personnel – vie publique – vie privée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b/>
          <w:bCs/>
        </w:rPr>
        <w:t>autrui</w:t>
      </w:r>
      <w:r>
        <w:rPr/>
        <w:t> : individu – utilisateur – ami – proche – copain – connaissance – relation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b/>
          <w:bCs/>
        </w:rPr>
        <w:t>se représenter</w:t>
      </w:r>
      <w:r>
        <w:rPr/>
        <w:t> : nom – pseudo – avatar - image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b/>
          <w:bCs/>
        </w:rPr>
        <w:t>soi</w:t>
      </w:r>
      <w:r>
        <w:rPr/>
        <w:t> : miroir – virtuel – réel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b/>
          <w:bCs/>
        </w:rPr>
        <w:t>Facebook</w:t>
      </w:r>
      <w:r>
        <w:rPr/>
        <w:t> : profil – rubriques – mur – ami – famille –image – galerie d’images – utilisateur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Liberté – contraintes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b/>
          <w:bCs/>
        </w:rPr>
        <w:t>Se montrer</w:t>
      </w:r>
      <w:r>
        <w:rPr/>
        <w:t xml:space="preserve"> – s’exposer – exposer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b/>
          <w:bCs/>
        </w:rPr>
        <w:t>Communiquer</w:t>
      </w:r>
      <w:r>
        <w:rPr/>
        <w:t xml:space="preserve"> – afficher – échanger –raconter – discuter – dialoguer - rencontrer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« mater » - scruter – voir – regarder – observer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b/>
          <w:bCs/>
        </w:rPr>
        <w:t>genres autobiographiques</w:t>
      </w:r>
      <w:r>
        <w:rPr/>
        <w:t> : confession – journal intime – mémoire – autoportrait – autofiction – pacte – écriture de sa propre vie – portrait chinois – questionnaire de Proust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objectivité / subjectivité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notion d'individualité et d'universalité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>Les élèves sont allés assez loin dans le danger : pédophilie, mauvaises rencontre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025exmachin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55:00Z</dcterms:created>
  <dc:creator>jasy</dc:creator>
  <dc:description/>
  <dc:language>en-US</dc:language>
  <cp:lastModifiedBy>jasy</cp:lastModifiedBy>
  <cp:lastPrinted>2011-03-07T12:43:00Z</cp:lastPrinted>
  <dcterms:modified xsi:type="dcterms:W3CDTF">2011-01-02T18:58:00Z</dcterms:modified>
  <cp:revision>10</cp:revision>
  <dc:subject/>
  <dc:title>Séquences Facebook et estime de soi</dc:title>
</cp:coreProperties>
</file>