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s métiers de la santé et du socia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Entrer sur le site : </w:t>
      </w:r>
      <w:hyperlink r:id="rId2">
        <w:r>
          <w:rPr>
            <w:rStyle w:val="InternetLink"/>
          </w:rPr>
          <w:t>www.lesmetiers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quer sur le second pavé      découverte</w:t>
      </w:r>
    </w:p>
    <w:p>
      <w:pPr>
        <w:pStyle w:val="Normal"/>
        <w:rPr/>
      </w:pPr>
      <w:r>
        <w:rPr/>
        <w:t>Choisir la rubrique         médical</w:t>
        <w:tab/>
        <w:tab/>
        <w:t xml:space="preserve">en vous servant de     </w:t>
      </w:r>
      <w:r>
        <w:rPr>
          <w:rFonts w:eastAsia="Wingdings" w:cs="Wingdings" w:ascii="Wingdings" w:hAnsi="Wingdings"/>
        </w:rPr>
        <w:t></w:t>
      </w:r>
      <w:r>
        <w:rPr/>
        <w:t xml:space="preserve">             puis   entrez</w:t>
      </w:r>
    </w:p>
    <w:p>
      <w:pPr>
        <w:pStyle w:val="Normal"/>
        <w:rPr/>
      </w:pPr>
      <w:r>
        <w:rPr/>
        <w:tab/>
        <w:tab/>
        <w:tab/>
        <w:t xml:space="preserve">    Paramédical</w:t>
      </w:r>
    </w:p>
    <w:p>
      <w:pPr>
        <w:pStyle w:val="Normal"/>
        <w:rPr/>
      </w:pPr>
      <w:r>
        <w:rPr/>
        <w:tab/>
        <w:tab/>
        <w:tab/>
        <w:t xml:space="preserve">    Soc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liquant sur les différents bâtiments, vous obtenez des noms de métiers exercés dans ces structures. Si vous ne les connaissez pas, cherchez leur signification dans le dic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ez trois métiers que vous ne connaissez pas exercés à l’hô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ez trois métiers exercés dans un centre méd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ez les métiers exercés dans un ate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ez les métiers exercés dans une pharma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ez les métiers exercés dans un instit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ez les métiers exercés dans une crè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oisir un de ces métiers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En cliquant sur son nom, vous accédez à une vidéo</w:t>
      </w:r>
    </w:p>
    <w:p>
      <w:pPr>
        <w:pStyle w:val="Normal"/>
        <w:rPr/>
      </w:pPr>
      <w:r>
        <w:rPr/>
        <w:t>Observez l’image fix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ent est habillée la personne sur l’image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ù est-elle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 pouvez-vous imaginer sur son métier 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, regardez la vidéo et complétez les information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 du méti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teur  social ? santé 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ù s’exerce ce métier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it-on se déplacer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vail seul ou en équipe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 quoi consiste ce méti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lles sont les qualités demandées pour exercer ce méti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 a-t-il des règles d’hygiène particulières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ls contacts avec les personnes ?    soins ?   écoute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t-ce un travail physique ?                de contact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t-ce un métier plutôt féminin ?                       masculin ?</w:t>
        <w:tab/>
        <w:tab/>
        <w:tab/>
        <w:t>indifférent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l salaire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l niveau scolaire pour commencer la formation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bien de temps dure la formation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 bout de quelques années, peut-on changer de méti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vous ne trouvez pas toutes les informations, vous pouvez accéder à deux sites qui vous proposent des fiches métiers – possibilité de rechercher par ordre alphabétique 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onisep.fr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cidj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cette partie de recherches, si vous rencontrez un professionnel, quelles questions pourriez-vous lui poser pour compléter votre vision de son méti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recherches sur un métier et la rencontre avec un professionnel vous ont-ils donné envie :</w:t>
      </w:r>
    </w:p>
    <w:p>
      <w:pPr>
        <w:pStyle w:val="Normal"/>
        <w:numPr>
          <w:ilvl w:val="0"/>
          <w:numId w:val="1"/>
        </w:numPr>
        <w:rPr/>
      </w:pPr>
      <w:r>
        <w:rPr/>
        <w:t>d’exercer ce métier</w:t>
      </w:r>
    </w:p>
    <w:p>
      <w:pPr>
        <w:pStyle w:val="Normal"/>
        <w:numPr>
          <w:ilvl w:val="0"/>
          <w:numId w:val="1"/>
        </w:numPr>
        <w:rPr/>
      </w:pPr>
      <w:r>
        <w:rPr/>
        <w:t>d’approfondir la connaissance du métier par un stage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metiers.net/" TargetMode="External"/><Relationship Id="rId3" Type="http://schemas.openxmlformats.org/officeDocument/2006/relationships/hyperlink" Target="http://www.onisep.fr/" TargetMode="External"/><Relationship Id="rId4" Type="http://schemas.openxmlformats.org/officeDocument/2006/relationships/hyperlink" Target="http://www.cidj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8:21:00Z</dcterms:created>
  <dc:creator>Valérie</dc:creator>
  <dc:description/>
  <cp:keywords/>
  <dc:language>en-US</dc:language>
  <cp:lastModifiedBy>portable</cp:lastModifiedBy>
  <cp:lastPrinted>2009-06-24T18:45:00Z</cp:lastPrinted>
  <dcterms:modified xsi:type="dcterms:W3CDTF">2011-09-17T08:21:00Z</dcterms:modified>
  <cp:revision>2</cp:revision>
  <dc:subject/>
  <dc:title>Préparation du Forum des métiers du 28 janvier 2009</dc:title>
</cp:coreProperties>
</file>