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71"/>
        <w:gridCol w:w="41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ediapar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ue 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Accessibilité du média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vez-vous vous identifier  pour accéder à l’intégralité des articles 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vez-vous payer ?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om</w:t>
            </w:r>
            <w:r>
              <w:rPr/>
              <w:t xml:space="preserve"> du Média ? Quel est son emplacement sur la page ?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lle est la </w:t>
            </w:r>
            <w:r>
              <w:rPr>
                <w:b/>
              </w:rPr>
              <w:t>date ? l’heure</w:t>
            </w:r>
            <w:r>
              <w:rPr/>
              <w:t xml:space="preserve"> de publication ?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itement de l’actualité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itres de la Une (page d’accuei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evez le </w:t>
            </w:r>
            <w:r>
              <w:rPr>
                <w:b/>
              </w:rPr>
              <w:t>titre principal</w:t>
            </w:r>
            <w:r>
              <w:rPr/>
              <w:t xml:space="preserve"> de la Un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 est son emplacement dans la pag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titre est-il mis en relief par une police de caractères différente, par une couleur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le surface l’article occupe t’il ? (en nombre de colonn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rticle « principal » est-il accompagné de photographies, illustrations, vidéo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evez le </w:t>
            </w:r>
            <w:r>
              <w:rPr>
                <w:b/>
              </w:rPr>
              <w:t>titre de l’article en bas de page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titre est-il mis en relief par une police de caractères différente, par une couleur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le surface l’article occupe t’il ? (en nombre de colonn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rticle est-il accompagné de photographies, illustrations, vidéo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que EDITORIAL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auteurs sont-ils identifiable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 sont-ils ? Quelles sont leur(s) fonction(s) ? Journalistes ? Modérateurs, internaute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ut-on facilement écrire un article ? Sera-t-il publié immédiatement ?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écificités dues au Web 2.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z-vous accès à des flux RS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r quels sites renvoient ces flux RSS ? relevez en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eut-on consulter les archives ? Si, oui gratuitement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it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Quelle place prend-elle dans la page ? Quelle forme 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 expliquez-vous la présence de la publicité 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0:00Z</dcterms:created>
  <dc:creator>00000</dc:creator>
  <dc:description/>
  <dc:language>en-US</dc:language>
  <cp:lastModifiedBy>anne</cp:lastModifiedBy>
  <cp:lastPrinted>2011-02-03T17:41:00Z</cp:lastPrinted>
  <dcterms:modified xsi:type="dcterms:W3CDTF">2011-05-18T09:10:00Z</dcterms:modified>
  <cp:revision>2</cp:revision>
  <dc:subject/>
  <dc:title/>
</cp:coreProperties>
</file>