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Extraction et visualisation de l’ADN humain  (généthon 2002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Corpsdetext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18"/>
          <w:u w:val="single"/>
        </w:rPr>
        <w:t>Objectif de connaissances</w:t>
      </w:r>
      <w:r>
        <w:rPr>
          <w:rFonts w:cs="Arial" w:ascii="Arial" w:hAnsi="Arial"/>
          <w:color w:val="000000"/>
          <w:sz w:val="18"/>
        </w:rPr>
        <w:t xml:space="preserve"> : L’ADN (Acide DésoxyriboNucléique) est localisé dans le noyau des cellules. </w:t>
      </w:r>
    </w:p>
    <w:p>
      <w:pPr>
        <w:pStyle w:val="Corpsdetext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Objectifs méthodologiques</w:t>
      </w:r>
      <w:r>
        <w:rPr>
          <w:rFonts w:cs="Arial" w:ascii="Arial" w:hAnsi="Arial"/>
          <w:color w:val="000000"/>
          <w:sz w:val="18"/>
        </w:rPr>
        <w:t> : Concevoir et réaliser : mettre en œuvre un protocole expérimental.</w:t>
      </w:r>
    </w:p>
    <w:p>
      <w:pPr>
        <w:pStyle w:val="Heading2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otocole expérimental 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ur le tube à essai, tracer deux traits : un d’une hauteur de 1 cm et un d’une hauteur de 1,5c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) </w:t>
      </w:r>
      <w:r>
        <w:rPr>
          <w:rFonts w:cs="Arial" w:ascii="Arial" w:hAnsi="Arial"/>
          <w:sz w:val="18"/>
          <w:u w:val="single"/>
        </w:rPr>
        <w:t>Recueil des cellules buccales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frotter les joues contre les dents et saliver dans le tube. Il faut récolter 1 cm de liquide (sans compter la mousse !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) </w:t>
      </w:r>
      <w:r>
        <w:rPr>
          <w:rFonts w:cs="Arial" w:ascii="Arial" w:hAnsi="Arial"/>
          <w:sz w:val="18"/>
          <w:u w:val="single"/>
        </w:rPr>
        <w:t>Dissolution des membranes</w:t>
      </w:r>
      <w:r>
        <w:rPr>
          <w:rFonts w:cs="Arial" w:ascii="Arial" w:hAnsi="Arial"/>
          <w:sz w:val="18"/>
        </w:rPr>
        <w:t xml:space="preserve"> (celle qui entoure la cellule et celle qui entoure le noyau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jouter quelques gouttes de liquide vaisselle (la moitié du liquide récolté, soit ½ cm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uer délicatement, pour éviter la mousse, en bouchant le tube avec le pou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z w:val="18"/>
          <w:u w:val="single"/>
        </w:rPr>
        <w:t>Précipitation de l’ADN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jouter une pincée de s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uer délicatement en bouchant le tube avec le pou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er doucement de l’alcool à 70% non modifié, le long de la paroi du tube, afin d’obtenir deux phases distinctes (les deux liquides eau/alcool ne sont pas miscibles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ésultats 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ous observez la « méduse » d’ADN se former à l’interface des deux phases, au bout de quelques minutes. Puis comme l’ADN est plus léger que l’alcool, il remonte doucement à la surfa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récupérez l’ADN en l’entourant autour d’un cure-de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ous pouvez le conserver dans de l’alcoo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rincipe de l’extra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sel permet de désolidariser l’ADN de certaines autres molécules (protéines) contenues dans les cellules et il augmente la densité de l’ea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alcool permet de compacter l’ADN sous forme d’une pelote. L’ADN précipite car il est insoluble dans l’alcool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oduction attendue</w:t>
      </w:r>
      <w:r>
        <w:rPr>
          <w:rFonts w:cs="Arial" w:ascii="Arial" w:hAnsi="Arial"/>
          <w:sz w:val="18"/>
        </w:rPr>
        <w:t xml:space="preserve"> 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olorez la méduse d’ADN</w:t>
      </w:r>
      <w:r>
        <w:rPr>
          <w:rFonts w:cs="Arial" w:ascii="Arial" w:hAnsi="Arial"/>
          <w:sz w:val="18"/>
        </w:rPr>
        <w:t xml:space="preserve"> obtenue au vert de méthy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élevez vos cellules buccales</w:t>
      </w:r>
      <w:r>
        <w:rPr>
          <w:rFonts w:cs="Arial" w:ascii="Arial" w:hAnsi="Arial"/>
          <w:sz w:val="18"/>
        </w:rPr>
        <w:t xml:space="preserve"> avec un coton tig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Réalisez un montage entre lame et lamelle en le colorant au vert de méthyle</w:t>
      </w:r>
      <w:r>
        <w:rPr>
          <w:rFonts w:cs="Arial" w:ascii="Arial" w:hAnsi="Arial"/>
          <w:sz w:val="18"/>
        </w:rPr>
        <w:t xml:space="preserve"> égale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Comparez vos observations : que pouvez-vous en déduire ?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Quelle expérience feriez-vous pour prouver que l’ADN est une molécule </w:t>
      </w:r>
      <w:r>
        <w:rPr>
          <w:rFonts w:cs="Arial" w:ascii="Arial" w:hAnsi="Arial"/>
          <w:b/>
          <w:sz w:val="18"/>
          <w:u w:val="single"/>
        </w:rPr>
        <w:t>spécifique des être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 xml:space="preserve">vivants ? </w:t>
      </w:r>
      <w:r>
        <w:rPr>
          <w:rFonts w:cs="Arial" w:ascii="Arial" w:hAnsi="Arial"/>
          <w:sz w:val="18"/>
        </w:rPr>
        <w:t xml:space="preserve"> Réponse attendue des élèves : extraire sur une substance non vivante. (Extraction et coloration à réaliser sur de l’argile par exemple)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5:00Z</dcterms:created>
  <dc:creator>ZAMP</dc:creator>
  <dc:description/>
  <cp:keywords/>
  <dc:language>en-US</dc:language>
  <cp:lastModifiedBy>aurelie labaigt</cp:lastModifiedBy>
  <cp:lastPrinted>2007-12-09T18:00:00Z</cp:lastPrinted>
  <dcterms:modified xsi:type="dcterms:W3CDTF">2015-12-21T10:41:00Z</dcterms:modified>
  <cp:revision>3</cp:revision>
  <dc:subject/>
  <dc:title>Objectif de connaissance : Chaque chromosome contient une molécule d’ADN (Acide DésoxyriboNucléique)</dc:title>
</cp:coreProperties>
</file>